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0" distR="32385" simplePos="0" locked="0" layoutInCell="0" allowOverlap="1" relativeHeight="6">
                <wp:simplePos x="0" y="0"/>
                <wp:positionH relativeFrom="column">
                  <wp:posOffset>-549910</wp:posOffset>
                </wp:positionH>
                <wp:positionV relativeFrom="paragraph">
                  <wp:posOffset>534670</wp:posOffset>
                </wp:positionV>
                <wp:extent cx="3470275" cy="704850"/>
                <wp:effectExtent l="0" t="679450" r="0" b="880745"/>
                <wp:wrapTight wrapText="bothSides">
                  <wp:wrapPolygon edited="0">
                    <wp:start x="-2" y="1401"/>
                    <wp:lineTo x="7195" y="-3561"/>
                    <wp:lineTo x="14397" y="6363"/>
                    <wp:lineTo x="21598" y="1401"/>
                    <wp:lineTo x="-2" y="20199"/>
                    <wp:lineTo x="7195" y="15237"/>
                    <wp:lineTo x="14397" y="25181"/>
                    <wp:lineTo x="21598" y="201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15200">
                          <a:off x="0" y="0"/>
                          <a:ext cx="34704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43.3pt;margin-top:42.1pt;width:273.2pt;height:55.45pt;mso-wrap-style:none;v-text-anchor:middle;rotation:327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й вестник</w:t>
                      </w:r>
                    </w:p>
                  </w:txbxContent>
                </v:textbox>
                <v:path textpathok="t"/>
                <v:textpath on="t" fitshape="t" string="Школьный вестник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94205" cy="679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320" cy="67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ыпуск №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3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55pt;width:149.1pt;height:5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ыпуск № 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3 год</w:t>
                      </w:r>
                    </w:p>
                  </w:txbxContent>
                </v:textbox>
                <v:path textpathok="t"/>
                <v:textpath on="t" fitshape="t" string="Выпуск № 9&#10;2013 год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rPr>
          <w:rFonts w:cs="Calibri"/>
        </w:rPr>
        <w:t xml:space="preserve">                         </w:t>
      </w:r>
      <w:r>
        <w:rPr>
          <w:rFonts w:cs="Comic Sans MS" w:ascii="Comic Sans MS" w:hAnsi="Comic Sans MS"/>
          <w:b/>
        </w:rPr>
        <w:t>И снова мы с вами))))))))))))))))</w:t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 xml:space="preserve">Добрый день! Вас приветствует наша школьная газета! В стенах нашей школы и за ними прошло очень много мероприятий… </w:t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0235</wp:posOffset>
                </wp:positionH>
                <wp:positionV relativeFrom="paragraph">
                  <wp:posOffset>6985</wp:posOffset>
                </wp:positionV>
                <wp:extent cx="6353810" cy="785495"/>
                <wp:effectExtent l="0" t="0" r="3746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640" cy="78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праздником Побед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-48.05pt;margin-top:0.55pt;width:500.25pt;height:61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праздником Победы!</w:t>
                      </w:r>
                    </w:p>
                  </w:txbxContent>
                </v:textbox>
                <v:path textpathok="t"/>
                <v:textpath on="t" fitshape="t" string="С праздником Победы!" style="font-family:&quot;Times New Roman&quot;;font-size:10pt"/>
                <v:fill o:detectmouseclick="t" type="solid" color2="#ab722b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9385</wp:posOffset>
            </wp:positionH>
            <wp:positionV relativeFrom="paragraph">
              <wp:posOffset>5125085</wp:posOffset>
            </wp:positionV>
            <wp:extent cx="2863215" cy="2151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n-US" w:eastAsia="en-US"/>
        </w:rPr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45360" cy="42672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248025" cy="805688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05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Девятое мая  -  Победа сед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Ты шла к нам сквозь дым, кровь свою пролив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Тяжёлою поступью тихо шага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Лишь только вперед, никого не брос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Про холод и голод, про боль забыва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Металлом горячим себя обжига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Разрывами страшными землю взрыва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Ногами солдатскими пыль подним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Вперёд без оглядки, слезу вытира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В смертельных атаках пощады не зна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В огне городов без остатка сгора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Дошла до конца. До победного края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5.75pt;height:634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Девятое мая  -  Победа седая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Ты шла к нам сквозь дым, кровь свою проливая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Тяжёлою поступью тихо шагая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Лишь только вперед, никого не бросая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Про холод и голод, про боль забывая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Металлом горячим себя обжигая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Разрывами страшными землю взрывая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Ногами солдатскими пыль поднимая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Вперёд без оглядки, слезу вытирая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В смертельных атаках пощады не зная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В огне городов без остатка сгорая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Дошла до конца. До победного кра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408555" cy="1148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1785</wp:posOffset>
            </wp:positionH>
            <wp:positionV relativeFrom="paragraph">
              <wp:posOffset>-66040</wp:posOffset>
            </wp:positionV>
            <wp:extent cx="2619375" cy="19646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Дорогами войн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7 мая ребята нашей школы участвовали в акции «Дорогами войны». На велосипедах они проехали по местам боевой славы и возложили цветы к памятникам погибших воинов в селе Песчанокопском, пунктом было возложение цветов к Мемориалу Славы. Наши ребята отдали дань памяти погибшим воинам. 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</w:t>
      </w:r>
      <w:r>
        <w:rPr>
          <w:b/>
          <w:i/>
        </w:rPr>
        <w:t>Об-Хо-Хо-чешься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лодная война – боевые действия в зимний период.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линградская битва произошла в 1943 году на Курской дуге.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2 июня фашисты, под руководством Гитлера, всей силой наступили на русскую границу.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умб поплыл в Африку, а открыл Америку, но до последнего дня был уверен, что попал в Индию.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- это обмен между товаром, деньгами и товаром.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иколай I – Русский император на Руси, он правил Россией на русской земле.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ямой налог – это налог на старость.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лод 1603 года произошёл из-за того, что в Москве было мало хлебных магазинов.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лицей Пруссии стал город Коник-Зберк.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рой древнегреческой мифологии – Геракак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 контрольных работ по истории и обществознанию</w:t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7 апреля в стенах нашей школы ученики приняли участие в Дне науке и традиционном конкурсе «Ученик года - 2013». Лучшие работы были отмечены дипломами и памятными подарками.</w:t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 конкурсе «Ученик года» заняла 1 место Чухраева Ксения.</w:t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3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3716020" cy="27539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д выпуском работала Ксю))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2:00Z</dcterms:created>
  <dc:creator>UserXP</dc:creator>
  <dc:description/>
  <cp:keywords/>
  <dc:language>en-US</dc:language>
  <cp:lastModifiedBy>xp</cp:lastModifiedBy>
  <cp:lastPrinted>2013-03-25T08:52:00Z</cp:lastPrinted>
  <dcterms:modified xsi:type="dcterms:W3CDTF">2013-05-16T13:16:00Z</dcterms:modified>
  <cp:revision>10</cp:revision>
  <dc:subject/>
  <dc:title/>
</cp:coreProperties>
</file>