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2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080"/>
        <w:gridCol w:w="655"/>
        <w:gridCol w:w="1023"/>
        <w:gridCol w:w="983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1069"/>
        <w:gridCol w:w="641"/>
        <w:gridCol w:w="642"/>
        <w:gridCol w:w="642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18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№  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.И.О.  ребёнка</w:t>
            </w:r>
          </w:p>
        </w:tc>
        <w:tc>
          <w:tcPr>
            <w:tcW w:w="7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Сведения о семье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Занятость родителей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7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Полна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145</wp:posOffset>
                      </wp:positionV>
                      <wp:extent cx="1228725" cy="7816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Не пол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теря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го   из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ителей        Родители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в разводе      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тери              одиноч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куны,         попечител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лько          детей в семь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детна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обеспеченая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ополучна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гражданства Р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рганиз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бота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7145</wp:posOffset>
                      </wp:positionV>
                      <wp:extent cx="647700" cy="7816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Пенсионе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                    возрасту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инвалид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. специально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57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2:00Z</dcterms:created>
  <dc:creator>User</dc:creator>
  <dc:description/>
  <cp:keywords/>
  <dc:language>en-US</dc:language>
  <cp:lastModifiedBy>xp</cp:lastModifiedBy>
  <cp:lastPrinted>2011-02-28T17:18:00Z</cp:lastPrinted>
  <dcterms:modified xsi:type="dcterms:W3CDTF">2012-12-03T06:42:00Z</dcterms:modified>
  <cp:revision>2</cp:revision>
  <dc:subject/>
  <dc:title>Социальный паспорт   ОСШ№17  </dc:title>
</cp:coreProperties>
</file>