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БОУ ПСОШ №3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2 – 2013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– 15 декаб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зучаемому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ого и творческого потенциала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 между учениками разных возрасто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едметной Недели русского языка и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вышение интереса учащихся к учебной деятельности, к познанию действительности и самого себя, а также выработке самодисциплины и самоорганизации. </w:t>
        <w:br/>
        <w:t>3. Оценка влияния предметной Недели на развитие интереса учеников к изучаем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мощь учителям и ученикам в раскрытии своего твор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праздничной творческой атмо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 неде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0"/>
        <w:gridCol w:w="4535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крытие недели. Линейка, посвященная Недели русского языка и литературы «Да будет же честь и слава нашему языку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накомление с планом работы недели на школьной линейке                    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– конкурс стенгазет и бюллетеней.  Выставка лучших тетрадей, стихотворений, иллюстраций, рисунков, поделок к литературным произведе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– новинок в школьной библиотек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во всех классах первого урока о «великом и могучем русском язык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лежев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ловари – наши добрые помощники» беседа для обучающихся 5а, 5б клас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огатство и величие русского языка»  беседа для учащихся 7 клас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ы и твое имя» беседа для обучающихся 6а, 6б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лежева Т. 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лежева Т. 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лимпиад по русскому языку (5-11 кл.) и литературе (9,11 к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лежев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йн-ринг «Выучи русский язык!» 8, 9  клас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ллектуально – развлекательная игра «Словесная перестрелка» в 11 клас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озова Т. 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бролежева Т. И.</w:t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конкурс «Знатоки сказ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а,5б,6а,6б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лежев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укцион литературных знаний “Любви все возрасты покорны…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– викторина в ЦРБ (детский сектор) для обучающихся 6, 7 классов «Великий и могучий 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амова Е. 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бролежева Т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амова Е. 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ведение итогов конкурс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дамова Е.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75" w:after="75"/>
        <w:jc w:val="both"/>
        <w:rPr>
          <w:rFonts w:ascii="Tahoma" w:hAnsi="Tahoma" w:eastAsia="Times New Roman" w:cs="Tahoma"/>
          <w:color w:val="666666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D7D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D7D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7D7D7D"/>
                <w:sz w:val="28"/>
                <w:szCs w:val="28"/>
              </w:rPr>
              <w:t>АНАЛИЗ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роведения предметной недели по русскому языку и литературе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В.Гоголь сказал: «Дивишься драгоценности нашего языка: что ни звук, то подарок: всё зернисто, крупно, как сам жемчуг, и, право, иное названье ещё драгоценней самой вещи». Эти слова как нельзя точно раскрывают мысль, которую мы хотели донести до детей нашими мероприятиям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Неделя русского языка и литературы проводилась в школе с 10 по 15 декабря 2012 года. Началась с конкурса  газет, также на информационном стенде были   вывешены кроссворды, занимательные викторины.  Учащиеся 5 - 11 классов представили занимательные факты о жизни и творчестве поэтов и писателей, интересные и познавательные сведения о русском языке.  Во время перемен  учащиеся школы имели возможность ознакомиться с материалом, почерпнуть для себя что-то новое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7D7D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В рамках недели в школе проводились  внеклассные мероприятия по предмету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color w:val="7D7D7D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деля русского языка и литературы имела массовый охват учащихся, все мероприятия проведены на высоком методическом уровне. Цель и задачи, поставленные перед проведением предметной недели, реализованы полностью. Учителя и учащиеся довольны своим трудом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Для обучающихся   5-х  - 11-х классов учителя – предметники провели Единый урок русского языка «Великий и могучий русский язык». Были проведены беседы: «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ловари – наши добрые помощники» для обучающихся 5а, 5б класс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«Богатство и величие русского языка»  беседа для учащихся 7 класс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«Ты и твое имя» -  для обучающихся 6а, 6б классов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тересно прошли  брейн – ринг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«Выучи русский язык!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 8, 9 классах. Никого не оставил безучастным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нтеллектуально – развлекательная игра «Словесная перестрелка» в 11 классе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iCs w:val="false"/>
                      <w:sz w:val="28"/>
                      <w:szCs w:val="28"/>
                    </w:rPr>
                    <w:t>Игра-конкурс «Знатоки сказок». Эмоциональный настрой мероприятия, интересная и актуальная тема – всё это  вызвало неподдельный, живой интерес у ребят 5а,5б,6а,6б классов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Аукцион литературных знаний “Любви все возрасты покорны…” в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9 класс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звал у обучающихся интерес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Цель данных мероприятий, пробудить живой интерес у учащихся к изучаемым авторам, расширить кругозор детей, проявить их  таланты и способности в подготовке мероприятий. Неделя словесности  показала, что у учащихся развит познавательный интерес к предмету, они охотно проявляли свои интеллектуальные и организаторские способности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еля   русского языка и литературы дала  возможность вовлечь учащихся в познавательную и творческую деятельность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2:00Z</dcterms:created>
  <dc:creator>Loner-XP</dc:creator>
  <dc:description/>
  <cp:keywords/>
  <dc:language>en-US</dc:language>
  <cp:lastModifiedBy>User</cp:lastModifiedBy>
  <dcterms:modified xsi:type="dcterms:W3CDTF">2012-12-16T15:45:00Z</dcterms:modified>
  <cp:revision>4</cp:revision>
  <dc:subject/>
  <dc:title>В феврале 2011 года в нашей школе прошла предметная неделя иностранных языков</dc:title>
</cp:coreProperties>
</file>