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по  математик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класс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ставь  вместо  звёздочек  знаки  +  или  -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…2…30…3=45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…2…10…16=46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…5…2…7=14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ставь  недостающее  числ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10   13   15   .   19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  25   28   .   31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   46   62   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ставь  слова  и  найди  лишнее  сло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АРФ     НОЛС    ЛОВК    ОЛОТ    НСРОГО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Летела  стая  гусей ,а  навстречу  им  гуса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 десять  гусей!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т ,нас  не  десять.  Если  бы  ты  был  с  нами  да  ещё  двое  гусей, то  тогда  бы  было  десять. Сколько  в  стае  гусей  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  бабушки  два  внука: первоклассник  Гена  и  второклассник  Игорь. Бабушка  купила  10  ирисок  и  сказала  Гене,  чтобы  он  дал  Игорю  на  2  ириски  больше, чем  взял  себе. Как  должен  Гена  разделить  ириски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ак  число  20  можно  записать  одинаковыми  цифрами,  соединив  их  знаками  действий ? Запиши несколькими способ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Угадай  ступень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тница  состоит  из  9  ступеней. На  какую  ступеньку  надо  встать, чтобы  быть  как  раз  на  середине  лестницы ? Нарисуй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1:00Z</dcterms:created>
  <dc:creator>user</dc:creator>
  <dc:description/>
  <cp:keywords/>
  <dc:language>en-US</dc:language>
  <cp:lastModifiedBy>user</cp:lastModifiedBy>
  <dcterms:modified xsi:type="dcterms:W3CDTF">2012-10-24T19:02:00Z</dcterms:modified>
  <cp:revision>3</cp:revision>
  <dc:subject/>
  <dc:title>Олимпиада  по  математике  для  1  класса</dc:title>
</cp:coreProperties>
</file>