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ассмотрено                                                                                 Утверждаю</w:t>
      </w:r>
    </w:p>
    <w:p>
      <w:pPr>
        <w:pStyle w:val="Normal"/>
        <w:widowControl/>
        <w:tabs>
          <w:tab w:val="clear" w:pos="708"/>
          <w:tab w:val="left" w:pos="717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на заседании Педагогического овета                                     директор МБОУ ПСОШ№3</w:t>
      </w:r>
    </w:p>
    <w:p>
      <w:pPr>
        <w:pStyle w:val="Normal"/>
        <w:widowControl/>
        <w:tabs>
          <w:tab w:val="clear" w:pos="708"/>
          <w:tab w:val="left" w:pos="619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протокол№2от29.08.2014г.</w:t>
        <w:tab/>
        <w:t xml:space="preserve">_________Т.В.Морозова </w:t>
      </w:r>
    </w:p>
    <w:p>
      <w:pPr>
        <w:pStyle w:val="Normal"/>
        <w:widowControl/>
        <w:tabs>
          <w:tab w:val="clear" w:pos="708"/>
          <w:tab w:val="left" w:pos="6195" w:leader="none"/>
        </w:tabs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619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.№82от 29.08.2014г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0" w:before="0" w:after="150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color w:val="333333"/>
        </w:rPr>
        <w:t>                                                                                     </w:t>
      </w:r>
    </w:p>
    <w:p>
      <w:pPr>
        <w:pStyle w:val="Normal"/>
        <w:widowControl/>
        <w:shd w:fill="FFFFFF" w:val="clear"/>
        <w:autoSpaceDE w:val="true"/>
        <w:spacing w:lineRule="atLeast" w:line="270"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ЛОЖЕНИЕ</w:t>
      </w:r>
    </w:p>
    <w:p>
      <w:pPr>
        <w:pStyle w:val="Normal"/>
        <w:widowControl/>
        <w:shd w:fill="FFFFFF" w:val="clear"/>
        <w:autoSpaceDE w:val="true"/>
        <w:spacing w:lineRule="atLeast" w:line="270"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о проведении Дня  науки в </w:t>
      </w:r>
      <w:r>
        <w:rPr>
          <w:b/>
          <w:bCs/>
          <w:color w:val="333333"/>
          <w:sz w:val="28"/>
          <w:szCs w:val="28"/>
        </w:rPr>
        <w:t>Муниципальном бюджетном общеобразовательном учреждении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Песчанокопской средней общеобразовательной школе №3 </w:t>
      </w:r>
    </w:p>
    <w:p>
      <w:pPr>
        <w:pStyle w:val="Normal"/>
        <w:autoSpaceDE w:val="true"/>
        <w:spacing w:lineRule="atLeast" w:line="240" w:before="0" w:after="272"/>
        <w:ind w:left="40" w:right="40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(МБОУ ПСОШ№3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70" w:before="0" w:after="15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щие положения</w:t>
      </w:r>
    </w:p>
    <w:p>
      <w:pPr>
        <w:pStyle w:val="Normal"/>
        <w:shd w:fill="FFFFFF" w:val="clear"/>
        <w:ind w:right="28" w:hanging="0"/>
        <w:jc w:val="center"/>
        <w:rPr/>
      </w:pPr>
      <w:r>
        <w:rPr>
          <w:color w:val="333333"/>
          <w:sz w:val="28"/>
          <w:szCs w:val="28"/>
        </w:rPr>
        <w:t>1.1.Настоящее положение представляет собой локальный акт и разработано на основе  Федерального Закона «Об образовании в Российской Федерации» №273-ФЗ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22" w:before="14" w:after="0"/>
        <w:ind w:right="14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.2.День науки - это особая форма организации учебно-исследовательской деятельности обучаю</w:t>
        <w:softHyphen/>
        <w:t>щихся, направленная на развитие творческой личности ребенка и его социа</w:t>
        <w:softHyphen/>
        <w:t>лизацию, активизацию познавательной деятельности.</w:t>
      </w:r>
    </w:p>
    <w:p>
      <w:pPr>
        <w:pStyle w:val="Normal"/>
        <w:widowControl/>
        <w:shd w:fill="FFFFFF" w:val="clear"/>
        <w:autoSpaceDE w:val="true"/>
        <w:spacing w:lineRule="atLeast" w:line="270" w:before="0" w:after="150"/>
        <w:jc w:val="center"/>
        <w:rPr>
          <w:bCs/>
          <w:color w:val="333333"/>
          <w:sz w:val="28"/>
          <w:szCs w:val="28"/>
        </w:rPr>
      </w:pPr>
      <w:r>
        <w:rPr>
          <w:spacing w:val="-1"/>
          <w:sz w:val="28"/>
          <w:szCs w:val="28"/>
        </w:rPr>
        <w:t xml:space="preserve">1.3.День  науки проводятся в  </w:t>
      </w:r>
      <w:r>
        <w:rPr>
          <w:bCs/>
          <w:color w:val="333333"/>
          <w:sz w:val="28"/>
          <w:szCs w:val="28"/>
        </w:rPr>
        <w:t>Муниципальном бюджетном общеобразовательном учреждении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 xml:space="preserve">Песчанокопской средней общеобразовательной школе №3 (далее- Организация) </w:t>
      </w:r>
      <w:r>
        <w:rPr>
          <w:spacing w:val="-1"/>
          <w:sz w:val="28"/>
          <w:szCs w:val="28"/>
        </w:rPr>
        <w:t>каждый учебный год в 4 четверт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22"/>
        <w:ind w:left="14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.4.День науки проводится в течение одного дня по отдельному плану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22"/>
        <w:ind w:left="14"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.5. Учителя-предметники, чьи уроки приходятся по расписанию на День науки, вводят в содержание учебного материала  сообщения, рассказы-лекции (или используют любую другую форму урока), содержанием которых является представление конкретной науки, ученого или пути какого-либо научного открыти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22"/>
        <w:ind w:left="14" w:right="10" w:hanging="0"/>
        <w:jc w:val="both"/>
        <w:rPr/>
      </w:pPr>
      <w:r>
        <w:rPr>
          <w:spacing w:val="-1"/>
          <w:sz w:val="28"/>
          <w:szCs w:val="28"/>
        </w:rPr>
        <w:t>1.6.Участником Дня науки может стать любой обучающийся  Организации с 1 по 11 класс.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Помощь участникам могут оказывать родители обучающихся, педагоги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22"/>
        <w:ind w:left="14" w:right="10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Организ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22"/>
        <w:ind w:left="14" w:right="10" w:hanging="0"/>
        <w:jc w:val="both"/>
        <w:rPr/>
      </w:pPr>
      <w:r>
        <w:rPr>
          <w:spacing w:val="-14"/>
          <w:sz w:val="28"/>
          <w:szCs w:val="28"/>
        </w:rPr>
        <w:t>1.7.Участниками Дня науки могут быть представлены как индивидуально выполненные работы, так и работы, выполненные авторским коллективом с количеством участников не более 3-х человек (за исключением обучающихся 1-2 классов и номеров художественной самодеятельности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22"/>
        <w:ind w:left="14"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.8.Тематика названных форм должна соответствовать принципу научности, но при этом учитывать возрастные возможности и особенности детей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2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.9.Тема может быть определена исходя из интересов обучающихся.</w:t>
      </w:r>
    </w:p>
    <w:p>
      <w:pPr>
        <w:pStyle w:val="Normal"/>
        <w:shd w:fill="FFFFFF" w:val="clear"/>
        <w:spacing w:lineRule="exact" w:line="322"/>
        <w:ind w:left="552" w:right="5" w:hanging="528"/>
        <w:jc w:val="both"/>
        <w:rPr>
          <w:sz w:val="28"/>
          <w:szCs w:val="28"/>
        </w:rPr>
      </w:pPr>
      <w:r>
        <w:rPr>
          <w:sz w:val="28"/>
          <w:szCs w:val="28"/>
        </w:rPr>
        <w:t>1.10. В ходе Дня науки  может быть организована дискуссия, обсуждение проек</w:t>
        <w:softHyphen/>
        <w:t>тов, олимпиады, интеллектуальный марафон, деловые и ролевые игры, конкурсы, другие формы познавательной  деятельности, заседания творческих групп, секций.</w:t>
      </w:r>
    </w:p>
    <w:p>
      <w:pPr>
        <w:pStyle w:val="Normal"/>
        <w:shd w:fill="FFFFFF" w:val="clear"/>
        <w:spacing w:before="293" w:after="0"/>
        <w:ind w:right="19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2. Основные цель и задач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317" w:before="53" w:after="0"/>
        <w:ind w:left="701" w:hanging="70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Основная </w:t>
      </w: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проведения Дня  науки - знакомство обучающихся с науками, их отраслями, практической направленностью наук, связи науки с жизнь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31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задачи </w:t>
      </w:r>
      <w:r>
        <w:rPr>
          <w:sz w:val="28"/>
          <w:szCs w:val="28"/>
        </w:rPr>
        <w:t>проведения дней науки входят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>Формирование системы научных взглядов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560" w:leader="none"/>
        </w:tabs>
        <w:spacing w:lineRule="exact" w:line="317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Развитие у обучающихся интереса к исследованию окружающей природ</w:t>
        <w:softHyphen/>
      </w:r>
      <w:r>
        <w:rPr>
          <w:sz w:val="28"/>
          <w:szCs w:val="28"/>
        </w:rPr>
        <w:t>ной и социальной среды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560" w:leader="none"/>
        </w:tabs>
        <w:spacing w:lineRule="exact" w:line="31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Формирование у обучающихся представлений о связи жизни и творческого пути ученых, их личностных качеств с достижениями в опре</w:t>
        <w:softHyphen/>
        <w:t>деленных областях наук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565" w:leader="none"/>
        </w:tabs>
        <w:spacing w:lineRule="exact" w:line="32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азвитие кругозора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565" w:leader="none"/>
        </w:tabs>
        <w:spacing w:lineRule="exact" w:line="32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оспитание чувства патриотизма и гордости за достижения отечест</w:t>
        <w:softHyphen/>
        <w:t>венных ученых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565" w:leader="none"/>
        </w:tabs>
        <w:spacing w:lineRule="exact" w:line="32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накомство с достижениями и биографиями ученых в разных областях наук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565" w:leader="none"/>
        </w:tabs>
        <w:spacing w:lineRule="exact" w:line="32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азвитие умения работать с информацией, зафиксированной на но</w:t>
        <w:softHyphen/>
        <w:t>сителях разных тип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565" w:leader="none"/>
        </w:tabs>
        <w:spacing w:lineRule="exact" w:line="32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одведение итогов, обобщение опыта научно- исследовательской деятельности обучающихся за прошедший  учебный год.</w:t>
      </w:r>
    </w:p>
    <w:p>
      <w:pPr>
        <w:pStyle w:val="Normal"/>
        <w:shd w:fill="FFFFFF" w:val="clear"/>
        <w:spacing w:before="326" w:after="0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Функции Дня нау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706" w:right="14" w:hanging="706"/>
        <w:jc w:val="both"/>
        <w:rPr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икативная </w:t>
      </w:r>
      <w:r>
        <w:rPr>
          <w:sz w:val="28"/>
          <w:szCs w:val="28"/>
        </w:rPr>
        <w:t>- создание условий для обмена информацией, не яв</w:t>
        <w:softHyphen/>
        <w:t>ляющейся обязательной к изучению, но интересующей обучаю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706" w:right="14" w:hanging="706"/>
        <w:jc w:val="both"/>
        <w:rPr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ая </w:t>
      </w:r>
      <w:r>
        <w:rPr>
          <w:sz w:val="28"/>
          <w:szCs w:val="28"/>
        </w:rPr>
        <w:t>- развитие способностей и уверенности в своих силах у уча</w:t>
        <w:softHyphen/>
        <w:t>щихся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706" w:right="5" w:hanging="706"/>
        <w:jc w:val="both"/>
        <w:rPr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 xml:space="preserve">Творчески-креативная </w:t>
      </w:r>
      <w:r>
        <w:rPr>
          <w:sz w:val="28"/>
          <w:szCs w:val="28"/>
        </w:rPr>
        <w:t>- создание условий для максимального проявления творческих, креативных способностей учащихся.</w:t>
      </w:r>
    </w:p>
    <w:p>
      <w:pPr>
        <w:pStyle w:val="Normal"/>
        <w:shd w:fill="FFFFFF" w:val="clear"/>
        <w:spacing w:before="312" w:after="0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участник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exact" w:line="322" w:before="43" w:after="0"/>
        <w:ind w:left="715" w:right="5" w:hanging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частники Дня науки имеют право выступить с докладом, представить свои исследовательские работы, творческие работы   по интересую</w:t>
        <w:softHyphen/>
        <w:t>щей их проблеме. В работах  может быть отражена их собственная точка зрения, которая не совпадает с общепринят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exact" w:line="322" w:before="5" w:after="0"/>
        <w:ind w:left="715" w:hanging="71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Участники Дня науки имеют право выступить с сообщениями, в которых присутствуют элементы исслед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exact" w:line="322" w:before="5" w:after="0"/>
        <w:ind w:left="715" w:hanging="71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Участники Дня науки имеют право принять участие в любом заинтересовавшем их мероприятии, заявленном в плане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5" w:after="0"/>
        <w:jc w:val="center"/>
        <w:rPr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участников</w:t>
      </w:r>
    </w:p>
    <w:p>
      <w:pPr>
        <w:pStyle w:val="Normal"/>
        <w:shd w:fill="FFFFFF" w:val="clear"/>
        <w:spacing w:lineRule="exact" w:line="322" w:before="53" w:after="0"/>
        <w:ind w:left="720" w:right="24" w:hanging="706"/>
        <w:jc w:val="both"/>
        <w:rPr>
          <w:sz w:val="28"/>
          <w:szCs w:val="28"/>
        </w:rPr>
      </w:pPr>
      <w:r>
        <w:rPr>
          <w:sz w:val="28"/>
          <w:szCs w:val="28"/>
        </w:rPr>
        <w:t>5.1.   Участники несут ответственность за содержание и качество своих выступле</w:t>
        <w:softHyphen/>
        <w:t>ний.</w:t>
      </w:r>
    </w:p>
    <w:p>
      <w:pPr>
        <w:pStyle w:val="Normal"/>
        <w:shd w:fill="FFFFFF" w:val="clear"/>
        <w:spacing w:lineRule="exact" w:line="322" w:before="53" w:after="0"/>
        <w:ind w:left="720" w:right="24" w:hanging="70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317" w:before="48" w:after="0"/>
        <w:ind w:left="710" w:right="5" w:hanging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 проведении  Дня науки директор школы издает прика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710" w:right="5" w:hanging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 и заместитель директора по воспитательной работе, руководитель школьного интеллектуального общества  составляют общий  план  Дня науки и координируют действия участ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710" w:right="5" w:hanging="706"/>
        <w:jc w:val="both"/>
        <w:rPr/>
      </w:pPr>
      <w:r>
        <w:rPr>
          <w:spacing w:val="-6"/>
          <w:sz w:val="28"/>
          <w:szCs w:val="28"/>
        </w:rPr>
        <w:t xml:space="preserve">Для составления плана    Дня науки  учителя подают заявки не менее чем за 5 дней до мероприятия.  В заявках  указываются   Ф.И.О. участника (ов), класс,  темы работы, руководитель, форма представления работы. </w:t>
      </w:r>
    </w:p>
    <w:p>
      <w:pPr>
        <w:pStyle w:val="Normal"/>
        <w:shd w:fill="FFFFFF" w:val="clear"/>
        <w:spacing w:before="370" w:after="0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Делопроизводств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322" w:before="53" w:after="0"/>
        <w:ind w:left="706" w:right="5" w:hanging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 итогам проведения Дня науки составляется аналитический отчет о проведенных мероприятия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560" w:leader="none"/>
        </w:tabs>
        <w:spacing w:lineRule="exact" w:line="31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уководитель ШИО  оформляет итоговые ведомости, составляет списки победителей,  призеров, участников мероприятия, оформляет материалы Дня науки (печатный или электронный варианты)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560" w:leader="none"/>
        </w:tabs>
        <w:spacing w:lineRule="exact" w:line="31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 итогам проведения Дня науки директор школы издает приказ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560" w:leader="none"/>
        </w:tabs>
        <w:spacing w:lineRule="exact" w:line="31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се участники Дня науки награждаются Сертификатами участника, победители награждаются Дипломам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1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53" w:before="75" w:after="75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8.Вступление в силу, внесение изменений и дополнений в настоящее Положение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8.1. </w:t>
      </w:r>
      <w:r>
        <w:rPr>
          <w:sz w:val="28"/>
          <w:szCs w:val="28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8.2. Внесение поправок и изменений в Положение  производится на заседании педагогического  совета Организации.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8.3. Положение действительно до принятия новой редакции.</w:t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1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17"/>
        <w:ind w:left="5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17"/>
        <w:ind w:left="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5"/>
        </w:tabs>
        <w:ind w:left="7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5"/>
        </w:tabs>
        <w:ind w:left="10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65"/>
        </w:tabs>
        <w:ind w:left="1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5"/>
        </w:tabs>
        <w:ind w:left="1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0"/>
        </w:tabs>
        <w:ind w:left="1840" w:hanging="1800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41:00Z</dcterms:created>
  <dc:creator>Методист</dc:creator>
  <dc:description/>
  <cp:keywords/>
  <dc:language>en-US</dc:language>
  <cp:lastModifiedBy>Win-xp</cp:lastModifiedBy>
  <cp:lastPrinted>2013-02-12T17:20:00Z</cp:lastPrinted>
  <dcterms:modified xsi:type="dcterms:W3CDTF">2015-03-01T14:41:00Z</dcterms:modified>
  <cp:revision>2</cp:revision>
  <dc:subject/>
  <dc:title>Положение о проведении Дня науки</dc:title>
</cp:coreProperties>
</file>