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 организации и проведения </w:t>
      </w:r>
      <w:r>
        <w:rPr>
          <w:b/>
          <w:spacing w:val="-16"/>
          <w:sz w:val="24"/>
          <w:szCs w:val="24"/>
        </w:rPr>
        <w:t>государственной  (итоговой) аттест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выпускников 9 класса</w:t>
      </w:r>
      <w:r>
        <w:rPr>
          <w:b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в 2012- 2013 учебном году</w:t>
      </w:r>
    </w:p>
    <w:p>
      <w:pPr>
        <w:pStyle w:val="Style18"/>
        <w:jc w:val="center"/>
        <w:rPr/>
      </w:pPr>
      <w:r>
        <w:rPr>
          <w:b/>
          <w:spacing w:val="-18"/>
          <w:sz w:val="24"/>
          <w:szCs w:val="24"/>
        </w:rPr>
        <w:t>в  Муниципальном бюджетном  общеобразовательном учреждении</w:t>
      </w:r>
    </w:p>
    <w:p>
      <w:pPr>
        <w:pStyle w:val="Style18"/>
        <w:jc w:val="center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>Песчанокопской средней общеобразовательной школе №3.</w:t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В соответствии с Законом РФ «Об образовании» освоение образовательных программ </w:t>
      </w:r>
      <w:r>
        <w:rPr>
          <w:sz w:val="24"/>
          <w:szCs w:val="24"/>
        </w:rPr>
        <w:t>основного общего образования завершается обязательной итоговой аттестацией выпускников.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ая (итоговая) аттестация в 9 классе 2012-2013 учебного года  была организована и проведена в соответствии с нормативно-правовыми, инструктивными документами федерального и регионального уровней, регламентирующих организацию и проведение государственной (итоговой) аттестации:</w:t>
      </w:r>
    </w:p>
    <w:p>
      <w:pPr>
        <w:pStyle w:val="Style18"/>
        <w:rPr/>
      </w:pPr>
      <w:r>
        <w:rPr>
          <w:sz w:val="24"/>
          <w:szCs w:val="24"/>
        </w:rPr>
        <w:t>- Положением о государственной (итоговой) аттестации выпускников 9,11 (12) классов общеобразовательных учреждений Российской Федерации (приказ от 03.12.1999 №1075, в ред. приказов Минобразования РФ от 16.03.2001 №1022, от 25.06.2002 №2398, от 21.01.2003. № 135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иказом  Министерства образования и науки Российской Федерации от   28.02.2011  №224 (зарегистрирован в Минюсте России от 11.03.2011 №20081)   «Об утверждении Порядка 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</w:r>
    </w:p>
    <w:p>
      <w:pPr>
        <w:pStyle w:val="Style18"/>
        <w:rPr/>
      </w:pPr>
      <w:r>
        <w:rPr>
          <w:sz w:val="24"/>
          <w:szCs w:val="24"/>
        </w:rPr>
        <w:t>-письмом Управления контроля и оценки качества образования по организации и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от 25.01.2010 г.  №10-62/12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исьмом Федеральной службы по надзору  в сфере образования и науки «О примерных билетах  для сдачи экзамена  по выбору выпускниками 9 классов…» от 18.01.2007г. № 01_14/08_0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приказами Министерства общего и профессионального образования Ростовской области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от 13.03.2012 №189 «Об утверждении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т 02.04.2012 №262 «О внесении изменений в Порядке 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, утвержденный приказом министерства13.03.2012 №189 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от 01.03.2013 №146 «О внесении изменений в приказ министерства от 13.03.2012 №189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т 14.12.2013г. №1037 «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(полного) образования в 2012 году»;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28.02.2013г. №142 «Об утверждении персональных составов территориальных экзаменационных комиссий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иказами районного отдела образования Администрации Песчанокопского райо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т 28.12.2012г.  «О создании территориальных предметных комиссий (подкомиссий) по проверке части  экзаменационной работы с развернутым ответом по общеобразовательным предметам, по которым проводится ГИА-9 с участием ТЭК в 2013 году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т 04.04.2013г.  «Об утверждении членов ТЭК для проведения государственной (итоговой) аттестации в 9 классах Песчанокопского района в 2013 году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от 04.04.2013г. № 66 «Об утверждении порядка проведения государственной (итоговой) аттестации обучающихся, освоивших образовательные программы  основного общего  образования с участием территориальной экзаменационной комиссии в Песчанокопском районе в 2013 году 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от 04.04.2013г. № 69 «Об утверждении  территориальной экзаменационной комиссии для проверки экзаменационных работ участников ГИА- 9 на задания с развернутым ответом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7. 04.2013г. № 81 «О подготовке и проведении экспертизы практического материала к устным экзаменам 9 классов в 2012- 2013 учебном году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т 08.05.2013г. № 96 «О проведении ГИА обучающихся Песчанокопского района, освоивших образовательные программы основного общего образования с участием ТЭК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08. 05.2013г. № 109 «Об итогах экспертизы практической части аттестационного материала для проведения экзаменов по выбору учащихся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т 24. 05. 2013г. № 120 «О распределении членов ТЭК для проведения ГИА  в 9-х классах  Песчанокопского района»</w:t>
      </w:r>
    </w:p>
    <w:p>
      <w:pPr>
        <w:pStyle w:val="Style18"/>
        <w:rPr/>
      </w:pPr>
      <w:r>
        <w:rPr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С целью активизации усилий и координации действий администрации школы,</w:t>
      </w:r>
      <w:r>
        <w:rPr>
          <w:spacing w:val="3"/>
          <w:sz w:val="24"/>
          <w:szCs w:val="24"/>
        </w:rPr>
        <w:t xml:space="preserve"> методической службы, учителей-предметников по выработке и осуществлению организационно-педагогических, методических </w:t>
      </w:r>
      <w:r>
        <w:rPr>
          <w:spacing w:val="1"/>
          <w:sz w:val="24"/>
          <w:szCs w:val="24"/>
        </w:rPr>
        <w:t xml:space="preserve">мероприятий, связанных с подготовкой и проведением государственной (итоговой) </w:t>
      </w:r>
      <w:r>
        <w:rPr>
          <w:spacing w:val="5"/>
          <w:sz w:val="24"/>
          <w:szCs w:val="24"/>
        </w:rPr>
        <w:t>аттестации  в 9 классе проведено следующее:</w:t>
      </w:r>
    </w:p>
    <w:p>
      <w:pPr>
        <w:pStyle w:val="Style18"/>
        <w:rPr/>
      </w:pPr>
      <w:r>
        <w:rPr>
          <w:sz w:val="24"/>
          <w:szCs w:val="24"/>
        </w:rPr>
        <w:t>- утвержден план подготовки  к организации и проведению  государственной итоговой аттестации выпускников 9 класса  МБОУ ПСОШ в 2012-2013 учебном году;</w:t>
      </w:r>
    </w:p>
    <w:p>
      <w:pPr>
        <w:pStyle w:val="Style18"/>
        <w:rPr/>
      </w:pPr>
      <w:r>
        <w:rPr>
          <w:sz w:val="24"/>
          <w:szCs w:val="24"/>
        </w:rPr>
        <w:t xml:space="preserve">- подготовлены   нормативно-правовые   документы, </w:t>
      </w:r>
      <w:r>
        <w:rPr>
          <w:spacing w:val="-1"/>
          <w:sz w:val="24"/>
          <w:szCs w:val="24"/>
        </w:rPr>
        <w:t>регламентирующие деятельность администрации школы, учителей и обучающихся по подготовке и</w:t>
      </w:r>
      <w:r>
        <w:rPr>
          <w:sz w:val="24"/>
          <w:szCs w:val="24"/>
        </w:rPr>
        <w:t xml:space="preserve"> проведению государственной итоговой аттестации в 9 классе;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согласован и утвержден выбор предметов для сдачи государственной (итоговой) аттестации в новой и традиционной формах выпускниками  9 класса;</w:t>
      </w:r>
    </w:p>
    <w:p>
      <w:pPr>
        <w:pStyle w:val="Style18"/>
        <w:rPr/>
      </w:pPr>
      <w:r>
        <w:rPr>
          <w:spacing w:val="4"/>
          <w:sz w:val="24"/>
          <w:szCs w:val="24"/>
        </w:rPr>
        <w:t>- согласован и утвержден состав аттестационных комиссий экзаменов в традиционной форме в рамках государственной (итоговой) аттестации в 9 класса в 2012-2013 учебном году;</w:t>
      </w:r>
    </w:p>
    <w:p>
      <w:pPr>
        <w:pStyle w:val="Style1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формлены и  утверждены экзаменационные материалы для проведения государственной (итоговой) аттестации в традиционной форме;</w:t>
      </w:r>
    </w:p>
    <w:p>
      <w:pPr>
        <w:pStyle w:val="Style1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согласовано и утверждено расписание экзаменов в традиционной форме;</w:t>
      </w:r>
    </w:p>
    <w:p>
      <w:pPr>
        <w:pStyle w:val="Style1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составлено и утверждено расписание консультаций к экзаменам государственной (итоговой) аттестации;</w:t>
      </w:r>
    </w:p>
    <w:p>
      <w:pPr>
        <w:pStyle w:val="Style18"/>
        <w:rPr/>
      </w:pPr>
      <w:r>
        <w:rPr>
          <w:spacing w:val="4"/>
          <w:sz w:val="24"/>
          <w:szCs w:val="24"/>
        </w:rPr>
        <w:t xml:space="preserve">- создана конфликтная комиссия на период проведения в 2013 году государственной (итоговой) аттестации в традиционной форме; </w:t>
      </w:r>
    </w:p>
    <w:p>
      <w:pPr>
        <w:pStyle w:val="Style18"/>
        <w:rPr/>
      </w:pPr>
      <w:r>
        <w:rPr>
          <w:spacing w:val="4"/>
          <w:sz w:val="24"/>
          <w:szCs w:val="24"/>
        </w:rPr>
        <w:t xml:space="preserve">- изданы приказы по школе. </w:t>
      </w:r>
    </w:p>
    <w:p>
      <w:pPr>
        <w:pStyle w:val="Style1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школе сложилась определенная система работы  по информированию   участников   образовательного   процесса   об   организации   и  проведении </w:t>
      </w:r>
      <w:r>
        <w:rPr>
          <w:spacing w:val="-1"/>
          <w:sz w:val="24"/>
          <w:szCs w:val="24"/>
        </w:rPr>
        <w:t>государственной (итоговой) аттестации. Прежде всего, педагогический коллектив, обучающиеся</w:t>
      </w:r>
      <w:r>
        <w:rPr>
          <w:sz w:val="24"/>
          <w:szCs w:val="24"/>
        </w:rPr>
        <w:t xml:space="preserve"> и  их родители были ознакомлены с «Положением о государственной (итоговой) аттестации выпускников  9 классов общеобразовательных учреждений РФ», </w:t>
      </w:r>
      <w:r>
        <w:rPr>
          <w:spacing w:val="-1"/>
          <w:sz w:val="24"/>
          <w:szCs w:val="24"/>
        </w:rPr>
        <w:t>Положением о формах и порядке проведения государственной (итоговой) аттестац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,   освоивших   основные   общеобразовательные  программы  среднего  (полного)</w:t>
      </w:r>
      <w:r>
        <w:rPr>
          <w:sz w:val="24"/>
          <w:szCs w:val="24"/>
        </w:rPr>
        <w:t xml:space="preserve"> общего </w:t>
      </w:r>
      <w:r>
        <w:rPr>
          <w:sz w:val="24"/>
          <w:szCs w:val="24"/>
          <w:shd w:fill="FFFFFF" w:val="clear"/>
        </w:rPr>
        <w:t>образования.</w:t>
      </w:r>
      <w:r>
        <w:rPr>
          <w:sz w:val="24"/>
          <w:szCs w:val="24"/>
        </w:rPr>
        <w:t xml:space="preserve">  Скоординированные  действия администрации, учителей - предметников, классного руководителя  9 класса в период  подготовки  к экзаменам были направлены на реализацию плана подготовки  к организации и проведению  государственной итоговой аттестации выпускников 9 класса  МБОУ ПСОШ № 3 в 2012-2013 учебном году. Учебной</w:t>
      </w:r>
      <w:r>
        <w:rPr>
          <w:spacing w:val="-1"/>
          <w:sz w:val="24"/>
          <w:szCs w:val="24"/>
        </w:rPr>
        <w:t xml:space="preserve"> частью школы проверены и подготовлены аналитические справки по результатам прохождения </w:t>
      </w:r>
      <w:r>
        <w:rPr>
          <w:sz w:val="24"/>
          <w:szCs w:val="24"/>
        </w:rPr>
        <w:t>программ, по изучению классных журналов, по объективности оценивания знаний выпускников, проведены пробные экзамены в форме ГИА по русскому языку, математике (декабрь, март)</w:t>
      </w:r>
      <w:r>
        <w:rPr>
          <w:spacing w:val="-1"/>
          <w:sz w:val="24"/>
          <w:szCs w:val="24"/>
        </w:rPr>
        <w:t>. В классном  кабинете были  оформлены  тематические  стенд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Готовимся к экзаменам», «В помощь выпускнику». В </w:t>
      </w:r>
      <w:r>
        <w:rPr>
          <w:sz w:val="24"/>
          <w:szCs w:val="24"/>
        </w:rPr>
        <w:t xml:space="preserve"> школе    постоянно обновлялся стенд  «Государственная (итоговая) аттестация в 9 классе» </w:t>
      </w:r>
      <w:r>
        <w:rPr>
          <w:spacing w:val="-1"/>
          <w:sz w:val="24"/>
          <w:szCs w:val="24"/>
        </w:rPr>
        <w:t xml:space="preserve">с советами психолога, рекомендациями специалистов по </w:t>
      </w:r>
      <w:r>
        <w:rPr>
          <w:sz w:val="24"/>
          <w:szCs w:val="24"/>
        </w:rPr>
        <w:t xml:space="preserve">подготовке к государственной (итоговой) аттестации.  </w:t>
      </w:r>
      <w:r>
        <w:rPr>
          <w:spacing w:val="-1"/>
          <w:sz w:val="24"/>
          <w:szCs w:val="24"/>
        </w:rPr>
        <w:t xml:space="preserve">Для выпускников на  </w:t>
      </w:r>
      <w:r>
        <w:rPr>
          <w:sz w:val="24"/>
          <w:szCs w:val="24"/>
        </w:rPr>
        <w:t xml:space="preserve">информационном  стенде были размещены  расписание экзаменов, состав  аттестационных комиссий, </w:t>
      </w:r>
      <w:r>
        <w:rPr>
          <w:spacing w:val="-1"/>
          <w:sz w:val="24"/>
          <w:szCs w:val="24"/>
        </w:rPr>
        <w:t xml:space="preserve">рекомендации  по подготовке к устным и письменным экзаменам и другая  информация  в </w:t>
      </w:r>
      <w:r>
        <w:rPr>
          <w:spacing w:val="-2"/>
          <w:sz w:val="24"/>
          <w:szCs w:val="24"/>
        </w:rPr>
        <w:t>помощь экзаменующимся.</w:t>
      </w:r>
      <w:r>
        <w:rPr>
          <w:sz w:val="24"/>
          <w:szCs w:val="24"/>
        </w:rPr>
        <w:t xml:space="preserve"> Необходимо  отметить, что  </w:t>
      </w:r>
      <w:r>
        <w:rPr>
          <w:spacing w:val="-1"/>
          <w:sz w:val="24"/>
          <w:szCs w:val="24"/>
        </w:rPr>
        <w:t>информация о государственной (итоговой) аттестации появилась вовремя.</w:t>
      </w:r>
    </w:p>
    <w:p>
      <w:pPr>
        <w:pStyle w:val="Style18"/>
        <w:rPr>
          <w:spacing w:val="-1"/>
          <w:sz w:val="24"/>
          <w:szCs w:val="24"/>
        </w:rPr>
      </w:pPr>
      <w:r>
        <w:rPr>
          <w:sz w:val="24"/>
          <w:szCs w:val="24"/>
        </w:rPr>
        <w:t>Педагогом - психологом школы проведены консультации для учителей, родителей, обучающихся  9 класса  по вопросам  оказания помощи выпускникам в период подготовки и сдачи экзаменов, стрессоустойчивости, режиму дня; подготовлены материалы «Советы психолога» и разработана программа психологического  сопровождения выпускников 9 класса  в период итоговой аттестации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 отметить работу  предметных методических объединений по методическому обеспечению устной итоговой аттестации. Использованные экзаменационные </w:t>
      </w:r>
      <w:r>
        <w:rPr>
          <w:spacing w:val="-2"/>
          <w:sz w:val="24"/>
          <w:szCs w:val="24"/>
        </w:rPr>
        <w:t xml:space="preserve">материалы были составлены учителями-предметниками с учетом методических рекомендаций и </w:t>
      </w:r>
      <w:r>
        <w:rPr>
          <w:spacing w:val="-1"/>
          <w:sz w:val="24"/>
          <w:szCs w:val="24"/>
        </w:rPr>
        <w:t xml:space="preserve">соответствовали уровню реализуемых общеобразовательных программ. Предметными  комиссиями </w:t>
      </w:r>
      <w:r>
        <w:rPr>
          <w:sz w:val="24"/>
          <w:szCs w:val="24"/>
        </w:rPr>
        <w:t xml:space="preserve">изучены практические  материалы для проведения экзаменов. На заседаниях предметных МО были обсуждены аналитические материалы по результатам проведения пробных экзаменов по русскому языку, математике, по результатам  государственной (итоговой) аттестации, определены </w:t>
      </w:r>
      <w:r>
        <w:rPr>
          <w:spacing w:val="-1"/>
          <w:sz w:val="24"/>
          <w:szCs w:val="24"/>
        </w:rPr>
        <w:t>основные направления в работе учителей на следующий учебный год.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членами аттестационных комиссий проведены совещания, консультации по вопросам </w:t>
      </w:r>
      <w:r>
        <w:rPr>
          <w:sz w:val="24"/>
          <w:szCs w:val="24"/>
        </w:rPr>
        <w:t xml:space="preserve">организации и проведения итоговой аттестации, все члены комиссии ознакомлены со своими </w:t>
      </w:r>
      <w:r>
        <w:rPr>
          <w:spacing w:val="-1"/>
          <w:sz w:val="24"/>
          <w:szCs w:val="24"/>
        </w:rPr>
        <w:t xml:space="preserve">обязанностями и с критериями выставления итоговых отметок. 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ое внимание  уделялось работе с родителями выпускников. В течение года были проведены родительские собрания с целью  ознакомления родителей с особенностями ГИА- 9, в письменном виде осуществлялось уведомление родителей  по итогам успеваемости обучающихся  в учебных четвертях, о количестве пропусков, проводились индивидуальные беседы, консультации.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В результате были созданы оптимальные условия для организации и </w:t>
      </w:r>
      <w:r>
        <w:rPr>
          <w:spacing w:val="-1"/>
          <w:sz w:val="24"/>
          <w:szCs w:val="24"/>
        </w:rPr>
        <w:t>проведения государственной (итоговой) аттестации в 2012-2013 учебном году.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4"/>
          <w:sz w:val="24"/>
          <w:szCs w:val="24"/>
          <w:u w:val="single"/>
        </w:rPr>
        <w:t>К государственной (итоговой) аттестации в 2012-2013 учебном году допущены все выпускники 9 классов (22 чел), прот. педсовета № 13  от 24. 05.2013г .</w:t>
      </w:r>
      <w:r>
        <w:rPr>
          <w:spacing w:val="4"/>
          <w:sz w:val="24"/>
          <w:szCs w:val="24"/>
        </w:rPr>
        <w:t xml:space="preserve"> Государственная (итоговая) аттестация </w:t>
      </w:r>
      <w:r>
        <w:rPr>
          <w:sz w:val="24"/>
          <w:szCs w:val="24"/>
        </w:rPr>
        <w:t>проходила в установленные сроки, в традиционной форме и с участием территориальных экзаменационных комиссий (ГИА).  Все выпускники   прошли  государственную (итоговую) аттестацию за курс основной школы и получили документ об образовании соответствующего образца.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</w:p>
    <w:p>
      <w:pPr>
        <w:pStyle w:val="Style18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езультаты экзаменов за курс основной общеобразовательной школы.</w:t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7"/>
        <w:gridCol w:w="4309"/>
      </w:tblGrid>
      <w:tr>
        <w:trPr>
          <w:trHeight w:val="319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«5»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09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«4»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429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«3»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422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ые отметки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298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отметки выше годовой аттестации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350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отметку ниже годовой аттестации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91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1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,2 %</w:t>
            </w:r>
          </w:p>
        </w:tc>
      </w:tr>
      <w:tr>
        <w:trPr>
          <w:trHeight w:val="285" w:hRule="exac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аттестационный балл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экзаменов 6 человек (27,2 % выпускников) сдали  все экзамены на «хорошо» и «отлично».</w:t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Решением </w:t>
      </w:r>
      <w:r>
        <w:rPr>
          <w:sz w:val="24"/>
          <w:szCs w:val="24"/>
        </w:rPr>
        <w:t xml:space="preserve">педагогического совета №15 школы от 17.06.13  всем  выпускникам выданы аттестаты  об основном общем образовании,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4 выпускника награждены похвальными грамотами «За особые успехи в изучении отдельных предметов»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сударственная (итоговая) аттестация по математике и русскому языку  (обязательные экзамены) проходила в новой форме, в ней приняли участие  22 </w:t>
      </w:r>
      <w:r>
        <w:rPr>
          <w:spacing w:val="1"/>
          <w:sz w:val="24"/>
          <w:szCs w:val="24"/>
          <w:u w:val="single"/>
        </w:rPr>
        <w:t xml:space="preserve">выпускника 9 класса школы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8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8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8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езультаты экзамена по русскому языку</w:t>
      </w:r>
    </w:p>
    <w:tbl>
      <w:tblPr>
        <w:tblW w:w="79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65"/>
        <w:gridCol w:w="3093"/>
      </w:tblGrid>
      <w:tr>
        <w:trPr>
          <w:trHeight w:val="24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Е.А.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     </w:t>
      </w:r>
      <w:r>
        <w:rPr/>
        <w:t>Сравнительная таблица  годовых  и экзаменационных оценок по русскому языку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3"/>
        <w:gridCol w:w="1999"/>
        <w:gridCol w:w="611"/>
        <w:gridCol w:w="965"/>
        <w:gridCol w:w="965"/>
        <w:gridCol w:w="1084"/>
        <w:gridCol w:w="842"/>
        <w:gridCol w:w="1139"/>
      </w:tblGrid>
      <w:tr>
        <w:trPr>
          <w:trHeight w:val="35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, сдавших экзамены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  годовые отмет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ые отметк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зи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метки</w:t>
            </w:r>
          </w:p>
        </w:tc>
      </w:tr>
      <w:tr>
        <w:trPr>
          <w:trHeight w:val="30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9    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аиболее распространённых ошибок  экзамена по русскому язык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>Первая часть экзаменационной работы</w:t>
      </w:r>
      <w:r>
        <w:rPr>
          <w:sz w:val="24"/>
          <w:szCs w:val="24"/>
        </w:rPr>
        <w:t xml:space="preserve"> представляла собой  задание, требующее  развернутого ответа.  Анализ полученных результатов  показал, что этот вид работы выполнили все обучающиеся. </w:t>
      </w:r>
      <w:r>
        <w:rPr>
          <w:spacing w:val="-2"/>
          <w:sz w:val="24"/>
          <w:szCs w:val="24"/>
        </w:rPr>
        <w:t xml:space="preserve">В  целом выпускники  овладели навыками анализа текста: показали умение определять  </w:t>
      </w:r>
      <w:r>
        <w:rPr>
          <w:sz w:val="24"/>
          <w:szCs w:val="24"/>
        </w:rPr>
        <w:t>основную мысль текста, представлять   микротемы исходного текста в   высказываниях.</w:t>
      </w:r>
    </w:p>
    <w:p>
      <w:pPr>
        <w:pStyle w:val="Style18"/>
        <w:rPr/>
      </w:pPr>
      <w:r>
        <w:rPr>
          <w:sz w:val="24"/>
          <w:szCs w:val="24"/>
          <w:u w:val="single"/>
        </w:rPr>
        <w:t>Вторая часть экзаменационной работы</w:t>
      </w:r>
      <w:r>
        <w:rPr>
          <w:sz w:val="24"/>
          <w:szCs w:val="24"/>
        </w:rPr>
        <w:t xml:space="preserve">  представляла собой тесты и  состояла из заданий с выбором ответа (А1 – А7) и заданий с кратким ответом (В1 – В9). </w:t>
        <w:br/>
        <w:t xml:space="preserve">Задания части А были направлены на смысловой анализ текста: понимание основной мысли текста, позиции автора, умение видеть стилистические и изобразительно-выразительные особенности прочитанного текста. </w:t>
      </w:r>
    </w:p>
    <w:p>
      <w:pPr>
        <w:pStyle w:val="Style18"/>
        <w:jc w:val="center"/>
        <w:rPr/>
      </w:pPr>
      <w:r>
        <w:rPr/>
        <w:t>Результаты выполнения части А представлены в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99"/>
        <w:gridCol w:w="1220"/>
        <w:gridCol w:w="1249"/>
        <w:gridCol w:w="1240"/>
        <w:gridCol w:w="1133"/>
        <w:gridCol w:w="1133"/>
        <w:gridCol w:w="1133"/>
      </w:tblGrid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7</w:t>
            </w:r>
          </w:p>
        </w:tc>
      </w:tr>
      <w:tr>
        <w:trPr>
          <w:trHeight w:val="2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полни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выпол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 целом задания части А были выполнены обучающимися на достаточно высоком уровн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Часть В состояла из девяти заданий с кратким ответом. Эти задания определяли уровень лингвистической компетентности обучающихся, сформированность  умения правильно  определять языковые явления в соответствии с нормами синтаксиса и пунктуации.</w:t>
        <w:br/>
        <w:t>        </w:t>
      </w:r>
      <w:r>
        <w:rPr/>
        <w:t>Результаты выполнения части В представлены в таблиц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026"/>
        <w:gridCol w:w="636"/>
        <w:gridCol w:w="763"/>
        <w:gridCol w:w="754"/>
        <w:gridCol w:w="773"/>
        <w:gridCol w:w="1145"/>
        <w:gridCol w:w="1399"/>
        <w:gridCol w:w="1300"/>
      </w:tblGrid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9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полн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и всех заданий части В наибольшую трудность у выпускников вызвало   задание В 9 (знаки препинания в сложноподчинённом предложении).  Кроме  задания В9, на сравнительно низком уровне выполнены задания В3 ( грамматическая основа предложения) и  задание В7 (подчинительная связь в сложном предложении только с многообразием синтаксических  конструкций, существующих в русском языке.</w:t>
      </w:r>
    </w:p>
    <w:p>
      <w:pPr>
        <w:pStyle w:val="Style18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  <w:u w:val="single"/>
        </w:rPr>
        <w:t>Третья часть работы  С 2.1</w:t>
      </w:r>
      <w:r>
        <w:rPr>
          <w:sz w:val="24"/>
          <w:szCs w:val="24"/>
        </w:rPr>
        <w:t xml:space="preserve"> состояла из сочинения - рассуждения на лингвистическую тему.  Выполнение этого  задания отражало  умение школьника строить собственное высказывание в соответствии с определённым типом речи.  Особое  внимание уделялось умению извлекать из прочитанного текста информацию для иллюстрации тезиса и включать в собственный аргументативный текст. Из 22 обучающихся 11 человек выполняли данный вид работы. Обучающиеся в целом справились с творческой работой, смогли истолковать и раскрыть смысл высказывания известных лингвистов, прокомментировать его слова и аргументировать свой ответ двумя примерами из прочитанного текста, один из которых иллюстрировал лексическое явление, а другой – грамматическое. Обучающиеся применяли речевые клише при написании сочинения – рассуждения, которые были изучены на уроках русского языка в течение го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Статистические данные проверки заданий с развёрнутым ответом по критериям ГК1 (соблюдение орфографических норм), ГК2 (соблюдение пунктуационных норм), ГК3 (соблюдение грамматических норм), ГК4 (соблюдение речевых норм) показывают, что орфографические и пунктуационные умения сформированы в достаточной степени только у половины выпускников, тогда как уровень грамматических и речевых умений достаточно высок. Фактическая точность речи  девятиклассников на высоком уров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Таким образом, анализ результатов выполнения экзаменационной работы по русскому языку даёт основание утверждать, что выпускники основной школы в целом  успешно справились с заданиями, проверяющими уровень сформированности основных предметных компетенций.   </w:t>
        <w:br/>
        <w:t>                Проведение государственной (итоговой) аттестации девятиклассников  выявило  проблемы во владении языковой компетенцией. Слабоуспевающие обучающиеся обнаружили   неумение  использовать нормы русского литературного языка в собственной речи, а также бедность словарного запаса и однообразие грамматических конструкций. Особое внимание следует обратить на повышение  уровня практической грамотности обучающихся по пунктуации.</w:t>
        <w:br/>
        <w:t>    </w:t>
      </w:r>
      <w:r>
        <w:rPr>
          <w:spacing w:val="-1"/>
          <w:sz w:val="24"/>
          <w:szCs w:val="24"/>
        </w:rPr>
        <w:t xml:space="preserve">    Учителю русского языка необходимо продолжить работу над разными видам</w:t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чинения-рассуждения, соблюдением орфографических, пунктуационных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зыковых и речевых нор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езультаты экзамена по математике</w:t>
      </w:r>
    </w:p>
    <w:tbl>
      <w:tblPr>
        <w:tblW w:w="79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65"/>
        <w:gridCol w:w="3093"/>
      </w:tblGrid>
      <w:tr>
        <w:trPr>
          <w:trHeight w:val="24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trHeight w:val="2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ова Г.И.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 годовых  и экзаменационных оценок по алгебре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3"/>
        <w:gridCol w:w="1999"/>
        <w:gridCol w:w="611"/>
        <w:gridCol w:w="965"/>
        <w:gridCol w:w="965"/>
        <w:gridCol w:w="1084"/>
        <w:gridCol w:w="842"/>
        <w:gridCol w:w="1139"/>
      </w:tblGrid>
      <w:tr>
        <w:trPr>
          <w:trHeight w:val="35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, сдавших экзамены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  годовые отмет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ые отметк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зи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метки</w:t>
            </w:r>
          </w:p>
        </w:tc>
      </w:tr>
      <w:tr>
        <w:trPr>
          <w:trHeight w:val="30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равнительная таблица  годовых  и экзаменационных оценок по геометрии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3"/>
        <w:gridCol w:w="1999"/>
        <w:gridCol w:w="611"/>
        <w:gridCol w:w="965"/>
        <w:gridCol w:w="965"/>
        <w:gridCol w:w="1084"/>
        <w:gridCol w:w="842"/>
        <w:gridCol w:w="1139"/>
      </w:tblGrid>
      <w:tr>
        <w:trPr>
          <w:trHeight w:val="35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, сдавших экзамены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  годовые отмет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ые отметк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зил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метки</w:t>
            </w:r>
          </w:p>
        </w:tc>
      </w:tr>
      <w:tr>
        <w:trPr>
          <w:trHeight w:val="30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аиболее распространённых ошибок  экзамена по математи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>Первая часть экзаменационной работы</w:t>
      </w:r>
      <w:r>
        <w:rPr>
          <w:sz w:val="24"/>
          <w:szCs w:val="24"/>
        </w:rPr>
        <w:t xml:space="preserve"> включала в себя 4 задания. Анализ полученных результатов  показал, что задания этой части выполняли все обучающиеся. Верно выполнили все  задания этой части 4 человека.</w:t>
      </w:r>
    </w:p>
    <w:tbl>
      <w:tblPr>
        <w:tblW w:w="6006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15"/>
        <w:gridCol w:w="1037"/>
        <w:gridCol w:w="1036"/>
        <w:gridCol w:w="1037"/>
      </w:tblGrid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4</w:t>
            </w:r>
          </w:p>
        </w:tc>
      </w:tr>
      <w:tr>
        <w:trPr>
          <w:trHeight w:val="3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полни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вы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>Вторая  часть экзаменационной работы</w:t>
      </w:r>
      <w:r>
        <w:rPr>
          <w:sz w:val="24"/>
          <w:szCs w:val="24"/>
        </w:rPr>
        <w:t xml:space="preserve"> включала в себя 16 задания. Анализ полученных результатов  показал, что задания этой части выполняли все обучающиеся. Верно выполнила все  задания этой части 1 обучающаяся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6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пол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К заданиям части С приступили 8 человек, из них выполнили верно 3 задания  3 человека , 2 задания 1 человек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ализ этих результатов позволяет сделать вывод, что на уровне обязательной подготовки</w:t>
      </w:r>
      <w:r>
        <w:rPr>
          <w:sz w:val="24"/>
          <w:szCs w:val="24"/>
        </w:rPr>
        <w:t xml:space="preserve">  удовлетворительный результат получен практически по всем заданиям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2256790</wp:posOffset>
                </wp:positionV>
                <wp:extent cx="0" cy="7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77.7pt" to="129.05pt,1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Девятиклассники  умеют решать уравнения, находить значение выражения, </w:t>
      </w:r>
      <w:r>
        <w:rPr>
          <w:sz w:val="24"/>
          <w:szCs w:val="24"/>
        </w:rPr>
        <w:t xml:space="preserve">упрощать алгебраические выражения, находить их значения при заданных переменных,  </w:t>
      </w:r>
      <w:r>
        <w:rPr>
          <w:spacing w:val="-1"/>
          <w:sz w:val="24"/>
          <w:szCs w:val="24"/>
        </w:rPr>
        <w:t>строить графики функций и  устанавливать соответствие между ними;  решать геометрические задачи.</w:t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Однако   некоторые обучающиеся испытывают затруднения  в определении порядка возрастания чисел, при   решении неравенства, построении геометрического чертежа, определении </w:t>
      </w:r>
      <w:r>
        <w:rPr>
          <w:spacing w:val="-1"/>
          <w:sz w:val="24"/>
          <w:szCs w:val="24"/>
          <w:lang w:val="en-US"/>
        </w:rPr>
        <w:t>tg</w:t>
      </w:r>
      <w:r>
        <w:rPr>
          <w:spacing w:val="-1"/>
          <w:sz w:val="24"/>
          <w:szCs w:val="24"/>
        </w:rPr>
        <w:t xml:space="preserve"> £ угла.</w:t>
      </w:r>
    </w:p>
    <w:p>
      <w:pPr>
        <w:pStyle w:val="Style1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Таким образом, анализ результатов выполнения экзаменационной работы по математике  даёт основание утверждать, что выпускники основной школы в целом  успешно справились с заданиями, проверяющими уровень сформированности  математических знаний.   </w:t>
        <w:br/>
        <w:t>    </w:t>
      </w:r>
      <w:r>
        <w:rPr>
          <w:spacing w:val="-1"/>
          <w:sz w:val="24"/>
          <w:szCs w:val="24"/>
        </w:rPr>
        <w:t xml:space="preserve">    Учителю математики  необходимо продолжить </w:t>
      </w:r>
      <w:r>
        <w:rPr>
          <w:sz w:val="24"/>
          <w:szCs w:val="24"/>
        </w:rPr>
        <w:t xml:space="preserve"> работу   по   формированию навыков   математической   грамотности   на</w:t>
      </w:r>
      <w:r>
        <w:rPr>
          <w:spacing w:val="-1"/>
          <w:sz w:val="24"/>
          <w:szCs w:val="24"/>
        </w:rPr>
        <w:t xml:space="preserve"> повышенном уровне,     формированию   навыков решения   задач повышенной   сложности,   провести   работу   по   поиску   нов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ических подходов   к заданиям, вызвавшим трудности в выполнении.</w:t>
      </w:r>
    </w:p>
    <w:p>
      <w:pPr>
        <w:pStyle w:val="Normal"/>
        <w:widowControl/>
        <w:tabs>
          <w:tab w:val="clear" w:pos="720"/>
          <w:tab w:val="left" w:pos="1701" w:leader="none"/>
          <w:tab w:val="left" w:pos="1843" w:leader="none"/>
          <w:tab w:val="left" w:pos="5812" w:leader="none"/>
        </w:tabs>
        <w:autoSpaceDE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 ГИА  по русскому языку и математике можно считать удовлетворительными. Следует отметить   целенаправленную работу учителей русского языка и математики  (Адамова Е.А., Иванисова Г.И.) по подготовке к   государственной (итоговой)  аттестации в 9 классах с участием территориальных аттестационных комиссий.</w:t>
      </w:r>
    </w:p>
    <w:p>
      <w:pPr>
        <w:pStyle w:val="Style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ы, выбираемые обучающимися для итоговой аттестации.</w:t>
      </w:r>
    </w:p>
    <w:p>
      <w:pPr>
        <w:pStyle w:val="Style1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ускники в полной мере использовали право выбора учебного предмета и формы его сдачи,</w:t>
      </w:r>
      <w:r>
        <w:rPr>
          <w:sz w:val="24"/>
          <w:szCs w:val="24"/>
        </w:rPr>
        <w:t xml:space="preserve"> выпускники основной школы остановили свой выбор на следующих </w:t>
      </w:r>
      <w:r>
        <w:rPr>
          <w:spacing w:val="-6"/>
          <w:sz w:val="24"/>
          <w:szCs w:val="24"/>
        </w:rPr>
        <w:t>предметах: история, обществознание,  биология, география, физика</w:t>
      </w:r>
      <w:r>
        <w:rPr>
          <w:sz w:val="24"/>
          <w:szCs w:val="24"/>
        </w:rPr>
        <w:t xml:space="preserve">. Все обучающиеся    выбрали традиционную устную форму сдачи — по билетам.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object w:dxaOrig="793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165pt" filled="f" o:ole="">
            <v:imagedata r:id="rId3" o:title=""/>
          </v:shape>
          <o:OLEObject Type="Embed" ProgID="" ShapeID="ole_rId2" DrawAspect="Content" ObjectID="_1649214723" r:id="rId2"/>
        </w:object>
      </w:r>
    </w:p>
    <w:p>
      <w:pPr>
        <w:pStyle w:val="Style1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оведение экзаменов по выбору в соответствии с Положением об итоговой аттестации осуществлялось в традиционной форме (ответы по билетам).</w:t>
      </w:r>
      <w:r>
        <w:rPr>
          <w:sz w:val="24"/>
          <w:szCs w:val="24"/>
        </w:rPr>
        <w:t xml:space="preserve"> Экзаменационный материал для устной итоговой аттестации был </w:t>
      </w:r>
      <w:r>
        <w:rPr>
          <w:spacing w:val="-1"/>
          <w:sz w:val="24"/>
          <w:szCs w:val="24"/>
        </w:rPr>
        <w:t xml:space="preserve">составлен учителями - предметниками с учетом методических рекомендаций </w:t>
      </w:r>
      <w:r>
        <w:rPr>
          <w:sz w:val="24"/>
          <w:szCs w:val="24"/>
        </w:rPr>
        <w:t>(«Вестник образования») и прошел обсуждение и утверждение на школьных МО, в    администрации школы   и    районную экспертизу    без замечаний.  Была обеспечена информационная безопасность хранения экзаменационных  материал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Результаты экзаменов по выбору обучаю</w:t>
      </w:r>
      <w:r>
        <w:rPr/>
        <w:t>щихся.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992"/>
        <w:gridCol w:w="1418"/>
        <w:gridCol w:w="709"/>
        <w:gridCol w:w="708"/>
        <w:gridCol w:w="709"/>
        <w:gridCol w:w="1134"/>
        <w:gridCol w:w="1134"/>
      </w:tblGrid>
      <w:tr>
        <w:trPr>
          <w:trHeight w:val="51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заменующий учител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>аттестуем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8"/>
                <w:sz w:val="24"/>
                <w:szCs w:val="24"/>
              </w:rPr>
              <w:t>Резуль</w:t>
            </w:r>
            <w:r>
              <w:rPr>
                <w:sz w:val="24"/>
                <w:szCs w:val="24"/>
              </w:rPr>
              <w:t>таты экзаменов</w:t>
            </w:r>
          </w:p>
        </w:tc>
      </w:tr>
      <w:tr>
        <w:trPr>
          <w:trHeight w:val="55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       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%    КО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А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А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Все   обучающиеся  9-го класса  успешно  сдали   экзамены   по   выбору на  государственной (итоговой) аттестации, показав достаточный  базовый уровень </w:t>
      </w:r>
      <w:r>
        <w:rPr>
          <w:spacing w:val="-2"/>
          <w:sz w:val="24"/>
          <w:szCs w:val="24"/>
        </w:rPr>
        <w:t>усвоения общеобразовательных программ за курс основной школы.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равнительные результаты экзаменов по выбору с годовой аттестацией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1559"/>
        <w:gridCol w:w="709"/>
        <w:gridCol w:w="709"/>
        <w:gridCol w:w="709"/>
        <w:gridCol w:w="708"/>
        <w:gridCol w:w="709"/>
        <w:gridCol w:w="709"/>
      </w:tblGrid>
      <w:tr>
        <w:trPr>
          <w:trHeight w:val="6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х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личество выпускников, показавших на экзаменах результаты</w:t>
            </w:r>
          </w:p>
        </w:tc>
      </w:tr>
      <w:tr>
        <w:trPr>
          <w:trHeight w:val="8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годовой отме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годовой отметки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81</w:t>
      </w:r>
      <w:r>
        <w:rPr>
          <w:spacing w:val="-2"/>
          <w:sz w:val="24"/>
          <w:szCs w:val="24"/>
        </w:rPr>
        <w:t xml:space="preserve">% выпускников  подтвердили свои оценки на годовой  аттестации, 12% - показали </w:t>
      </w:r>
      <w:r>
        <w:rPr>
          <w:spacing w:val="-1"/>
          <w:sz w:val="24"/>
          <w:szCs w:val="24"/>
        </w:rPr>
        <w:t xml:space="preserve">результат выше результатов годовой аттестации, а 7 %- ниже годовых показателей. </w:t>
      </w:r>
    </w:p>
    <w:p>
      <w:pPr>
        <w:pStyle w:val="Style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Результаты итоговой аттестации обучающихся 9-х </w:t>
      </w:r>
      <w:r>
        <w:rPr>
          <w:sz w:val="24"/>
          <w:szCs w:val="24"/>
        </w:rPr>
        <w:t xml:space="preserve">классов в традиционной форме по билетам  можно считать вполне удовлетворительными. Члены экзаменационных </w:t>
      </w:r>
      <w:r>
        <w:rPr>
          <w:spacing w:val="-1"/>
          <w:sz w:val="24"/>
          <w:szCs w:val="24"/>
        </w:rPr>
        <w:t xml:space="preserve">комиссий отметили, что ответы  обучающихся,  </w:t>
      </w:r>
      <w:r>
        <w:rPr>
          <w:spacing w:val="-2"/>
          <w:sz w:val="24"/>
          <w:szCs w:val="24"/>
        </w:rPr>
        <w:t xml:space="preserve">были достаточно полными и осмысленными, почти всем задавались дополнительные </w:t>
      </w:r>
      <w:r>
        <w:rPr>
          <w:spacing w:val="-1"/>
          <w:sz w:val="24"/>
          <w:szCs w:val="24"/>
        </w:rPr>
        <w:t>вопросы по проверке глубины знаний по конкретным вопросам в соответствии с предметной направленностью экзамена.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заменационная комиссия по обществознанию особо отметила ответы  2 обучающихся.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1843" w:leader="none"/>
          <w:tab w:val="left" w:pos="5812" w:leader="none"/>
        </w:tabs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В целях обеспечения соблюдения  единых требований и разрешения спорных вопросов при проведении экзаменов  в 9 классе, защиты прав выпускников, участвующих в государственной (итоговой) аттестации, на основании приказа  ОУ от </w:t>
      </w:r>
      <w:r>
        <w:rPr>
          <w:spacing w:val="4"/>
          <w:sz w:val="24"/>
          <w:szCs w:val="24"/>
        </w:rPr>
        <w:t xml:space="preserve">01.04.2013  № 29 </w:t>
      </w:r>
      <w:r>
        <w:rPr>
          <w:sz w:val="24"/>
          <w:szCs w:val="24"/>
        </w:rPr>
        <w:t xml:space="preserve">была создана конфликтная комиссия. За период работы конфликтной комиссии заявлений о несогласии с оценкой не поступило. </w:t>
      </w:r>
      <w:r>
        <w:rPr>
          <w:spacing w:val="1"/>
          <w:sz w:val="24"/>
          <w:szCs w:val="24"/>
        </w:rPr>
        <w:t xml:space="preserve">Нарушений </w:t>
      </w:r>
      <w:r>
        <w:rPr>
          <w:spacing w:val="2"/>
          <w:sz w:val="24"/>
          <w:szCs w:val="24"/>
        </w:rPr>
        <w:t xml:space="preserve">прав обучающихся </w:t>
      </w:r>
      <w:r>
        <w:rPr>
          <w:spacing w:val="1"/>
          <w:sz w:val="24"/>
          <w:szCs w:val="24"/>
        </w:rPr>
        <w:t>в процессе проведения</w:t>
      </w:r>
      <w:r>
        <w:rPr>
          <w:spacing w:val="2"/>
          <w:sz w:val="24"/>
          <w:szCs w:val="24"/>
        </w:rPr>
        <w:t xml:space="preserve"> государственной (итоговой) аттестации не установлено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тоги государственной (итоговой) аттестации в МБОУ ПСОШ №3  </w:t>
      </w:r>
      <w:r>
        <w:rPr>
          <w:sz w:val="24"/>
          <w:szCs w:val="24"/>
        </w:rPr>
        <w:t>в 2012-2013  учебном году</w:t>
      </w:r>
      <w:r>
        <w:rPr>
          <w:spacing w:val="1"/>
          <w:sz w:val="24"/>
          <w:szCs w:val="24"/>
        </w:rPr>
        <w:t xml:space="preserve"> признаны </w:t>
      </w:r>
      <w:r>
        <w:rPr>
          <w:sz w:val="24"/>
          <w:szCs w:val="24"/>
        </w:rPr>
        <w:t>удовлетворительными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/>
      </w:pPr>
      <w:r>
        <w:rPr>
          <w:sz w:val="24"/>
          <w:szCs w:val="24"/>
        </w:rPr>
        <w:t>Учителям-предметникам по итогам ГИА-9 в 2013 году рекомендовано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/>
      </w:pPr>
      <w:r>
        <w:rPr>
          <w:sz w:val="24"/>
          <w:szCs w:val="24"/>
        </w:rPr>
        <w:t>-   провести детальный и объективный анализ результатов  ГИА 2013 года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/>
      </w:pPr>
      <w:r>
        <w:rPr>
          <w:sz w:val="24"/>
          <w:szCs w:val="24"/>
        </w:rPr>
        <w:t>-  спланировать пути повышения качества обучения в выпускных классах 2 ступени обучения в течение 2013-2014 учебного года;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/>
      </w:pPr>
      <w:r>
        <w:rPr>
          <w:sz w:val="24"/>
          <w:szCs w:val="24"/>
        </w:rPr>
        <w:t>- проанализировать итоги государственной (итоговой) аттестации по преподаваемым предметам и  наметить пути повышения качества обучения выпускников 9 классов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jc w:val="both"/>
        <w:rPr/>
      </w:pPr>
      <w:r>
        <w:rPr>
          <w:sz w:val="24"/>
          <w:szCs w:val="24"/>
        </w:rPr>
        <w:t>-  активизировать деятельность по привлечению выпускников к сдаче экзамена по выбору в новой форме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ind w:firstLine="153"/>
        <w:jc w:val="both"/>
        <w:rPr/>
      </w:pPr>
      <w:r>
        <w:rPr>
          <w:sz w:val="24"/>
          <w:szCs w:val="24"/>
        </w:rPr>
        <w:t>- продолжить работу над формированием у обучающихся мотивации к учебной деятельности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  <w:tab w:val="left" w:pos="5812" w:leader="none"/>
        </w:tabs>
        <w:snapToGrid w:val="false"/>
        <w:ind w:firstLine="153"/>
        <w:jc w:val="both"/>
        <w:rPr/>
      </w:pPr>
      <w:r>
        <w:rPr>
          <w:sz w:val="24"/>
          <w:szCs w:val="24"/>
        </w:rPr>
        <w:t>- проводить систематическую работу со слабоуспевающими обучающимися по подготовке их к итоговой аттестации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</w:tabs>
        <w:ind w:firstLine="15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УР                             Н. В. Придвор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0" w:right="994" w:gutter="284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1:00Z</dcterms:created>
  <dc:creator>ПК</dc:creator>
  <dc:description/>
  <cp:keywords/>
  <dc:language>en-US</dc:language>
  <cp:lastModifiedBy>xp</cp:lastModifiedBy>
  <cp:lastPrinted>2013-07-01T12:06:00Z</cp:lastPrinted>
  <dcterms:modified xsi:type="dcterms:W3CDTF">2013-10-01T05:00:00Z</dcterms:modified>
  <cp:revision>6</cp:revision>
  <dc:subject/>
  <dc:title>                                           </dc:title>
</cp:coreProperties>
</file>